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As on 31.08.09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Pertaining to Systems Wing - Appellate Authority, Commr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Veena Ish, PC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5.10.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information on the CD not provided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Sl.No. 12/2008/980 dated 11.11.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M.Kumar, D-2/5, Court Lane, Raj Niwas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7 dated 29.12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0.02.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lete information not give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 No. 13/20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ppeal Sl.No. 13/2009/228  dated 09.03.09.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8:00Z</dcterms:created>
  <dc:creator>Readiris</dc:creator>
  <dc:description/>
  <dc:language>en-US</dc:language>
  <cp:lastModifiedBy>ps</cp:lastModifiedBy>
  <cp:lastPrinted>2009-04-08T12:04:00Z</cp:lastPrinted>
  <dcterms:modified xsi:type="dcterms:W3CDTF">2009-09-14T19:3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